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Calibri" w:hAnsi="Calibri" w:cs="Calibri"/>
          <w:sz w:val="24"/>
          <w:szCs w:val="24"/>
          <w:lang w:val="ru-RU"/>
        </w:rPr>
      </w:pPr>
      <w:r>
        <w:rPr>
          <w:b/>
          <w:color w:val="000000"/>
          <w:lang w:val="ru-RU"/>
        </w:rPr>
        <w:t>Открытый доступ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World Wide Web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(Всемирная сеть) дает ученым возможность сделать результаты своих исследований доступными всем, повсюду и всегда. Это относится и к журнальным публикациям — причем независимо от того, имеет ли библиотека читателя подписку на журнал, в котором была опубликована статья, – и к другим видам научной продукции, как, например, доклады на конференциях, тезисы и </w:t>
      </w:r>
      <w:r>
        <w:rPr>
          <w:rFonts w:cs="Calibri" w:ascii="Calibri" w:hAnsi="Calibri"/>
          <w:color w:val="000000"/>
          <w:lang w:val="ru-RU"/>
        </w:rPr>
        <w:t>диссертации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, научные отчеты. Средство к достижению этой цели известно как открытый доступ. Ученые публикуют результаты своих исследований для того, чтобы закрепить свои права на них и обеспечить другим исследователям возможность их использовать. Только самые крупные научные учреждения в состоянии выписывать значительную часть всех публикуемых научных журналов, в связи с чем для большинства исследователей доступ к опубликованным научным статьям часто бывает затруднен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>Открытый доступ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кардинально меняет эту ситуацию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  <w:t xml:space="preserve">Открытый доступ </w:t>
      </w:r>
      <w:r>
        <w:rPr>
          <w:b/>
          <w:bCs/>
          <w:color w:val="000000"/>
          <w:lang w:val="ru-RU"/>
        </w:rPr>
        <w:t xml:space="preserve">— </w:t>
      </w:r>
      <w:r>
        <w:rPr>
          <w:b/>
          <w:color w:val="000000"/>
          <w:lang w:val="ru-RU"/>
        </w:rPr>
        <w:t>это ...</w:t>
      </w:r>
    </w:p>
    <w:p>
      <w:pPr>
        <w:pStyle w:val="Normal"/>
        <w:jc w:val="left"/>
        <w:rPr>
          <w:b/>
          <w:b/>
          <w:color w:val="000000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 xml:space="preserve">Научная литература в открытом доступе — это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бесплатные размещенные в интернете копии опубликованных в реферируемых журналах статей, а также научные отчеты, тезисы и дисcертации, другие научные материалы. В большинстве случаев использование этих материалов читателем никак не ограничивается и они могут свободно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применят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ься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для научной работы, преподавания или в других целях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  <w:t xml:space="preserve">Открытый доступ </w:t>
      </w:r>
      <w:r>
        <w:rPr>
          <w:b/>
          <w:bCs/>
          <w:color w:val="000000"/>
          <w:lang w:val="ru-RU"/>
        </w:rPr>
        <w:t xml:space="preserve">— </w:t>
      </w:r>
      <w:r>
        <w:rPr>
          <w:b/>
          <w:color w:val="000000"/>
          <w:lang w:val="ru-RU"/>
        </w:rPr>
        <w:t>это не ...</w:t>
      </w:r>
    </w:p>
    <w:p>
      <w:pPr>
        <w:pStyle w:val="Normal"/>
        <w:jc w:val="left"/>
        <w:rPr>
          <w:b/>
          <w:b/>
          <w:color w:val="000000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>Открытый доступ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>иногда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толкуются превратно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>Открытый доступ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это не «самиздат», не способ обойти реферирование или освободиться от необходимости публикации; равным образом это не дешевое, второсортное научное издание. Это просто средство сделать научные результаты легко и бесплатно доступными всему научному сообществу через интернет.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  <w:t xml:space="preserve">Как обеспечивается </w:t>
      </w:r>
      <w:r>
        <w:rPr>
          <w:b/>
          <w:bCs/>
          <w:color w:val="000000"/>
          <w:lang w:val="ru-RU"/>
        </w:rPr>
        <w:t>открытый доступ</w:t>
      </w:r>
      <w:r>
        <w:rPr>
          <w:b/>
          <w:color w:val="000000"/>
          <w:lang w:val="ru-RU"/>
        </w:rPr>
        <w:t>?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Есть несколько способов сделать научные материалы доступными в открытом доступе. Исследователь может разместить копии своих научных статей в архиве или репозитарии открытого доступа либо опубликовать свою работу в одном из журналов открытого доступа. Кроме того, исследователь может разместить копии своих научных статей на своей персональной интернет-странице или на интернет-странице своего научного учреждения. Все три пути к открытому доступу обеспечат вашим статьям гораздо более широкую доступность, чем к статьям, размещенным на страницах журналов с обязательной платной подпиской. Вместе с тем, первые два пути обеспечивают большую упорядоченность данных и лучшую их организацию, так что шансы, что ваша статья будет обнаружена и использована другими исследователями, в этом случае наиболее высоки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Архивы или репозитарии открытого доступа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— это цифровые коллекции научных статей, которые помещаются в эти коллекции самими авторами. В случае журнальных статей это можно сделать либо до публикации (препринт), либо после нее (постпринт). Такое размещение называют самоархивированием. Репозитарии делают легко находимыми метаданные статьи (название, автор и другие библиографические данные) в формате согласующемся с Протоколом обмена данными Инициативы открытых архивов. Найти эти архивы во Всемирной Сети можно с помощью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>Google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или более специализированных поисковых машин, проводящих поиск более направленно и более эффективно. Такие поисковые машины регулярно опрашивают содержание архивов по всему миру и формируют базу данных, содержащую всестороннюю информацию о текущем развитии исследований. Репозитарии открытого доступа могут быть мультидисциплинарными и поддерживаться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университетами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или научно-исследовательскими организациями. Имеются также централизованные репозитарии, связанные с одной областью науки, как, например, посвященный некоторым областям физики и смежных дисциплин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lang w:val="ru-RU"/>
          </w:rPr>
          <w:t>arXi</w:t>
        </w:r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lang w:val="en-US"/>
          </w:rPr>
          <w:t>v</w:t>
        </w:r>
      </w:hyperlink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Сейчас существует около 3 000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архивов открытого доступа во многих университетах и научных учреждениях. Самоархивирование — это интенсивно развивающееся международное движение, и многие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агентства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, финансирующие научные исследования, создали централизованные архивы для статей, публикуемых их грантополучателями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Если вас беспокоит, что авторские права на вашу статью переданы издателям журнала и вы не имеете права архивировать вашу статью, то в большинстве случаев ваши опасения преувеличены. Подробные сведения о современной политике издательств в отношении самоархивирования и авторски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х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прав собраны на сайте проекта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lang w:val="ru-RU"/>
          </w:rPr>
          <w:t>SHERPA/</w:t>
        </w:r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lang w:val="en-US"/>
          </w:rPr>
          <w:t>RoMEO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>(Nottingham University)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Журналы открытого доступа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— это реферируемые журналы, бесплатно доступные в интернете всем желающим. Многие из этих журналов также существуют и в печатном виде. Большинство таких журналов — преимущественно те, которые публикуются научными учреждениями или получают субсидии — не требуют авторской или постраничной оплаты. Некоторые журналы взимают плату за публикацию — таким образом, традиционная модель, когда библиотеки платят за подписку на журналы, переворачивается на 180 градусов. Авторский сбор может быть оплачен самим автором, но в большинстве случаев эта оплата производится из грантов или из фондов научных учреждений. Возможно, что такой политики уже придерживается агентство, предоставившее вам грант. Список агентств, финансирующих научные исследования и безусловно разрешающих использовать предоставленные ими средства для оплаты таких публикаций, поддерживается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ru-RU"/>
          </w:rPr>
          <w:t>на сайте BioMed Central</w:t>
        </w:r>
      </w:hyperlink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. BioMed Central — это широко известное издательство 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>откр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ытого доступа, принадлежащее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Springer,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в портфеле которого 287 журналов. Другой пример — журналы издаваемые Public Library of Science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PLOS)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, как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PLOS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Medicine и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LOS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Biology. Если автор находится в стесненных финансовых обстоятельствах, издатели BioMed Central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LOS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и других журналов открытого доступа могут отказаться от авторской платы. Размер авторской платы значительно варьирует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ru-RU"/>
          </w:rPr>
          <w:t>Директория журналов открытого доступа</w:t>
        </w:r>
      </w:hyperlink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предоставляет список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10 464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журналов открытого доступа по всем отраслям науки. Mногие из этих журналов также индексируются Институтом Научной Информации (Institute for Scientific Information) для его Web of Science / Web of Knowledge, и для них подсчитывается импакт-фактор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Еще одна форма открытого доступа — это „гибридные“ журналы: они обеспечивают открытый доступ к статье через интернет, если авторы оплачивают публикацию, при этом другие статьи этого журнала распространяются по подписке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Зачем авторам предоставлять открытый доступ к своим работам?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К настоящему времени накопились убедительные доказательства того, что научные статьи, сделанные доступными посредством самоархивирования, цитируются чаще, чем неархивированные. В большинстве областей науки уровень цитирования возрастает благодаря архивированию более чем в два раза. В некоторых областях увеличение еще более значительно. Эта форма открытого доступа обеспечивает статьям гораздо большее влияние на научный процесс. Более того, весь жизненный цикл статьи – публикация, прочтение, цитирование и дальнейшее развитие в работе других исследователей – интенсифицируется и ускоряется, если статья доступна в открытом доступе. Разве вы сами не хотели бы иметь открытый, легкий и ничем не ограниченный доступ ко всем научным статьям, которые вам нужно прочесть и использовать в своей работе?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>Эта статья подготовлена Алмой Свaн (Alma Swan) по поручению JISC. Статью отредактировали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  <w:t xml:space="preserve">и подготовили к публикации Sara Hassen и JISC Communications Team. Перевод с английского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" TargetMode="External"/><Relationship Id="rId3" Type="http://schemas.openxmlformats.org/officeDocument/2006/relationships/hyperlink" Target="http://www.sherpa.ac.uk/romeo/" TargetMode="External"/><Relationship Id="rId4" Type="http://schemas.openxmlformats.org/officeDocument/2006/relationships/hyperlink" Target="http://www.biomedcentral.com/funding/funderpolicies" TargetMode="External"/><Relationship Id="rId5" Type="http://schemas.openxmlformats.org/officeDocument/2006/relationships/hyperlink" Target="https://doaj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50:07Z</dcterms:created>
  <dc:creator/>
  <dc:description/>
  <dc:language>en-US</dc:language>
  <cp:lastModifiedBy/>
  <dcterms:modified xsi:type="dcterms:W3CDTF">2015-07-30T15:47:42Z</dcterms:modified>
  <cp:revision>84</cp:revision>
  <dc:subject/>
  <dc:title/>
</cp:coreProperties>
</file>